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right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      </w:t>
      </w:r>
    </w:p>
    <w:p>
      <w:pPr>
        <w:pStyle w:val="14"/>
        <w:jc w:val="right"/>
        <w:rPr>
          <w:lang w:eastAsia="ru-RU"/>
        </w:rPr>
      </w:pPr>
      <w:r>
        <w:rPr>
          <w:lang w:eastAsia="ru-RU"/>
        </w:rPr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ректору КГБОУ «Красноярская школа №11»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рбягиной М.А.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,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.И.О. родителя (законного представителя)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по адресу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полный адрес)</w:t>
      </w:r>
    </w:p>
    <w:p>
      <w:pPr>
        <w:pStyle w:val="14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4"/>
        <w:jc w:val="right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тел. (</w:t>
      </w:r>
      <w:r>
        <w:rPr>
          <w:rStyle w:val="1"/>
          <w:rFonts w:cs="Times New Roman" w:ascii="Times New Roman" w:hAnsi="Times New Roman"/>
          <w:sz w:val="24"/>
          <w:szCs w:val="24"/>
          <w:u w:val="single"/>
          <w:lang w:val="en-US" w:eastAsia="ru-RU"/>
        </w:rPr>
        <w:t>WhatsApp</w:t>
      </w:r>
      <w:r>
        <w:rPr>
          <w:rStyle w:val="1"/>
          <w:rFonts w:cs="Times New Roman" w:ascii="Times New Roman" w:hAnsi="Times New Roman"/>
          <w:sz w:val="24"/>
          <w:szCs w:val="24"/>
          <w:lang w:eastAsia="ru-RU"/>
        </w:rPr>
        <w:t>) __________________________________</w:t>
      </w:r>
    </w:p>
    <w:p>
      <w:pPr>
        <w:pStyle w:val="Standard"/>
        <w:shd w:fill="FFFFFF" w:val="clear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шу принять в лагерь дневного пребывания на смену с «30» мая 2024 г. по «28» июня 2024 г. (21 день) 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его сына (дочь)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 (ребенка) _____________________________________________________________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я,отчество ______________ ___________________________________________________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д, месяц, число рождения _____________________________________________________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________________________________________________________________________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ГБОУ «Красноярская школа №11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ласс ____________________________________________________________________________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родителях: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ец: Ф.И.О. _________________________________________________________________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 _____________________________________________________________________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ь: Ф.И.О. _________________________________________________________________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 _____________________________________________________________________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законном представителе: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.И.О. _________________________________________________________________</w:t>
      </w:r>
    </w:p>
    <w:p>
      <w:pPr>
        <w:pStyle w:val="Standard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 _____________________________________________________________________</w:t>
      </w:r>
    </w:p>
    <w:p>
      <w:pPr>
        <w:pStyle w:val="Default"/>
        <w:jc w:val="both"/>
        <w:rPr/>
      </w:pPr>
      <w:r>
        <w:rPr>
          <w:rStyle w:val="1"/>
          <w:b/>
          <w:bCs/>
        </w:rPr>
        <w:t>* ОТДЕЛЬНО РОДИТЕЛЬ ОПЛАЧИВАЕТ 30% ОТ СТОИМОСТИ 2Х РАЗОВОГО ГОРЯЧЕГО ПИТАНИЯ В ПРИШКОЛЬНОМ ЛАГЕРЕ (</w:t>
      </w:r>
      <w:r>
        <w:rPr>
          <w:b/>
        </w:rPr>
        <w:t xml:space="preserve">1748 </w:t>
      </w:r>
      <w:r>
        <w:rPr/>
        <w:t xml:space="preserve">рублей </w:t>
      </w:r>
      <w:r>
        <w:rPr>
          <w:b/>
        </w:rPr>
        <w:t>88</w:t>
      </w:r>
      <w:r>
        <w:rPr/>
        <w:t xml:space="preserve"> копеек (одна тысяча семьсот сорок восемь рублей восемьдесят восемь копеек) и (+1% -комиссионные взносы Сбербанка).  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 по организации культурного досуга детей оплачиваются родителями в соответствии с перечнем по дополнительному соглашению к договору о об организации отдыха и оздоровления ребенка в лагере с дневным пребыванием.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жимом работы пришкольного лагеря с дневным пребыванием детей «Радужный» ознакомлен(а) и согласен(а). ______________________________(подпись)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После пребывания в лагере прошу отпустить ребенка домой (в сопровождении взрослого; без сопровождения взрослого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(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нужное подчеркнуть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аю / не даю (нужное подчеркнуть) согласие на безвозмездную фото и видеосъемку своего ребенка,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также на использование фото и видеоматериалов на сайте образовательной организации, размещение в группе ВК в социальных сетях, и/или информационных стендах, печатной продук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ГБОУ «Красноярская школа №11»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before="0" w:after="0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eastAsia="ru-RU"/>
        </w:rPr>
        <w:t>Подпись_____________________                            Дата заполнения «___»___________ 2024</w:t>
        <w:br/>
      </w:r>
    </w:p>
    <w:sectPr>
      <w:footerReference w:type="default" r:id="rId2"/>
      <w:type w:val="nextPage"/>
      <w:pgSz w:w="11906" w:h="16838"/>
      <w:pgMar w:left="1701" w:right="85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Обычный (Интернет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5">
    <w:name w:val="Текст выноски1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16">
    <w:name w:val="Абзац списка1"/>
    <w:basedOn w:val="12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suppressAutoHyphens w:val="true"/>
    </w:pPr>
    <w:rPr/>
  </w:style>
  <w:style w:type="paragraph" w:styleId="Footer">
    <w:name w:val="Footer"/>
    <w:basedOn w:val="12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School 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15:00Z</dcterms:created>
  <dc:creator>admin</dc:creator>
  <dc:description/>
  <cp:keywords/>
  <dc:language>en-US</dc:language>
  <cp:lastModifiedBy>Учетная запись Майкрософт</cp:lastModifiedBy>
  <cp:lastPrinted>2019-01-31T05:04:00Z</cp:lastPrinted>
  <dcterms:modified xsi:type="dcterms:W3CDTF">2024-03-20T14:16:00Z</dcterms:modified>
  <cp:revision>34</cp:revision>
  <dc:subject/>
  <dc:title>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